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Ranczo pod lasem – regulamin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łaściciel: Jacek Sosnowski, ul. Nawojowska 81, 33-300 Nowy Sącz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jazdy prowadzone są przez instruktor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Jazdy konne odbywają się na ujeżdżalni i w terenie w umówionych godzinach. Zajęcia nie odbywają się przy nieodpowiednich warunkach pogodowy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zajęć mogą korzystać osoby posiadające zaświadczenie lekarskie o braku przeciwwskazań do udziału w tych zajęciach, lub które złożą podpisane własnoręcznie, a w przypadku osób niepełnoletnich przez przedstawiciela ustawowego, oświadczenie o zdolności do udziału w zajęciach rekreacyjnych.</w:t>
      </w:r>
    </w:p>
    <w:p>
      <w:pPr>
        <w:pStyle w:val="TextBody"/>
        <w:widowControl/>
        <w:numPr>
          <w:ilvl w:val="0"/>
          <w:numId w:val="3"/>
        </w:numPr>
        <w:jc w:val="left"/>
        <w:rPr/>
      </w:pPr>
      <w:r>
        <w:rPr>
          <w:rFonts w:cs="Verdana" w:ascii="Verdana" w:hAnsi="Verdana"/>
          <w:sz w:val="18"/>
          <w:szCs w:val="18"/>
        </w:rPr>
        <w:t>Instruktor ocenia umiejętności jeździeckie jeźdźca i na tej podstawie dobiera dla niego odpowiedniego konia oraz podejmuje decyzję odnośnie rodzaju jazdy (ląża, para, jazda samodzielna na padoku, jazda w teren).</w:t>
      </w:r>
    </w:p>
    <w:p>
      <w:pPr>
        <w:pStyle w:val="TextBody"/>
        <w:widowControl/>
        <w:numPr>
          <w:ilvl w:val="0"/>
          <w:numId w:val="3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bywając na terenie Stajni „Ranczo pod lasem”i w czasie wyjazdów w teren trzeba stosować się do poleceń instruktora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 zezwolenia instruktora nie wolno zbliżać się do koni, wchodzić do stajni, na pastwiska i na wybiegi dla kon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 zezwolenia instruktora nie wolno wchodzić na ujeżdżalnię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czas wszystkich jazd obowiązuje stosowanie się do poleceń instruktor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W czasie zajęć instruktor może udostępnić następujący sprzęt uczestnikom – siodła, ogłowia, toczki, pomoce jeździeckie, cavaletti, przeszkod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czas wszystkich zajęć na ujeżdżalni i w terenie oraz przy czyszczeniu koni obowiązuje toczek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ktualny cennik dostępny jest dla uczestników na tablicy informacyjnej. Cena zawiera opłatę za jazdę, naukę i ubezpieczenie NW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łaty za jazdy pobiera właścicie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ie w zajęciach może uczestniczyć 10 osób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olno biegać, krzyczeć przy koniach oraz robić gwałtownych ruchów płoszących konie. Przebywając przy koniach lub jeżdżąc na nich należy pamiętać, że koń jest zwierzęciem płochliwym oraz do końca nieprzewidywalny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rania się karmienia koni bez zgody właściciel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Wszystkich pracowników „Rancza pod lasem” obowiązuje zakaz spożywania alkoholu lub innych środków odurzających. W okresie przebywania u nas gości stan trzeźwości obowiązuje 24 godziny na dobę. Także goście, którzy są pod wpływem alkoholu lub innych środków odurzających nie mogą zbliżać się do stajni i kon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stajni i koniach obowiązuje całkowity zakaz palenia wszelkiego og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ks dotyczący osób korzystających z noclegów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t>I. Miejsca są zarezerwowane w momencie powiadomienia nas o dokonaniu wpłaty zadatku w wysokości 30% należnej kwoty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I. W przypadku wczasów pozostałą należność należy dopłacić przy zakwaterowaniu (proszę przywozić odliczoną gotówkę, na miejscu nie ma bankomatu, najbliższy znajduje się w odległości 30 km.). W przypadku obozów i wczasów w siodle całą kwotę należy wpłacić najpóźniej na miesiąc przed rozpoczęciem turnusu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II. Należy mieć przy sobie dokumenty niezbędne do zameldowania oraz dowody wpłaty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V. Warunki rezygnacj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402E00"/>
          <w:sz w:val="20"/>
          <w:szCs w:val="20"/>
        </w:rPr>
        <w:t xml:space="preserve">O rezygnacji z udziału w obozie (wczasach) uczestnik winien zawiadomić nas pisemni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02E00"/>
          <w:sz w:val="20"/>
          <w:szCs w:val="20"/>
        </w:rPr>
      </w:pPr>
      <w:r>
        <w:rPr>
          <w:rFonts w:cs="Verdana" w:ascii="Verdana" w:hAnsi="Verdana"/>
          <w:color w:val="402E00"/>
          <w:sz w:val="20"/>
          <w:szCs w:val="20"/>
        </w:rPr>
        <w:t xml:space="preserve">Zwrot całej wpłaty ma miejsce w przypadku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402E00"/>
          <w:sz w:val="20"/>
          <w:szCs w:val="20"/>
        </w:rPr>
        <w:t xml:space="preserve">odwołania obozu z przyczyn niezależnych od uczestnika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402E00"/>
          <w:sz w:val="20"/>
          <w:szCs w:val="20"/>
        </w:rPr>
        <w:t>zgłoszonej przez uczestnika rezygnacji z udziału po poinformowaniu go o zmianie ofer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402E00"/>
          <w:sz w:val="20"/>
          <w:szCs w:val="20"/>
        </w:rPr>
        <w:t xml:space="preserve">Jeżeli uczestnik rezygnuje z udziału w obozie (wczasach) z przyczyn leżących po jego stronie od całkowitej należności zostaje potrącona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402E00"/>
          <w:sz w:val="20"/>
          <w:szCs w:val="20"/>
        </w:rPr>
        <w:t xml:space="preserve">kwota ustalonego zadatku.przy rezygnacji między 40 a 30 dniem przed rozpoczęciem obozu (wczasów)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402E00"/>
          <w:sz w:val="20"/>
          <w:szCs w:val="20"/>
        </w:rPr>
      </w:pPr>
      <w:r>
        <w:rPr>
          <w:rFonts w:cs="Verdana" w:ascii="Verdana" w:hAnsi="Verdana"/>
          <w:color w:val="402E00"/>
          <w:sz w:val="20"/>
          <w:szCs w:val="20"/>
        </w:rPr>
        <w:t>50% przy rezygnacji między 30 a 15 dniem przed rozpoczęciem pobytu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Verdana" w:hAnsi="Verdana" w:cs="Verdana"/>
          <w:color w:val="402E00"/>
          <w:sz w:val="20"/>
          <w:szCs w:val="20"/>
        </w:rPr>
      </w:pPr>
      <w:r>
        <w:rPr>
          <w:rFonts w:cs="Verdana" w:ascii="Verdana" w:hAnsi="Verdana"/>
          <w:color w:val="402E00"/>
          <w:sz w:val="20"/>
          <w:szCs w:val="20"/>
        </w:rPr>
        <w:t>całość wpłaconej kwoty przy rezygnacji na 14 dni i mniej przed rozpoczęciem pobytu lub w przypadku nie zgłoszenia się w dniu rozpoczęcia obozu (wczasów), jak również przy rezygnacji w trakcie pobytu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402E00"/>
          <w:sz w:val="20"/>
          <w:szCs w:val="20"/>
        </w:rPr>
      </w:pPr>
      <w:r>
        <w:rPr>
          <w:rFonts w:cs="Verdana" w:ascii="Verdana" w:hAnsi="Verdana"/>
          <w:color w:val="402E00"/>
          <w:sz w:val="20"/>
          <w:szCs w:val="20"/>
        </w:rPr>
        <w:t xml:space="preserve">Od zwracanych kwot nie przysługują odsetki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402E00"/>
          <w:sz w:val="20"/>
          <w:szCs w:val="20"/>
        </w:rPr>
        <w:t xml:space="preserve">Uczestnikowi nie przysługuje zwrot wartości świadczeń, których nie wykorzystał w trakcie trwania obozu (wczasów) z przyczyn leżących po jego stronie, jak np.: spóźnienie się na zbiórkę, skrócenie pobytu itp. 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color w:val="402E00"/>
          <w:sz w:val="20"/>
          <w:szCs w:val="20"/>
        </w:rPr>
        <w:t xml:space="preserve">V. Uczestnik zobowiązany jest do pokrycia kosztów ewentualnie wyrządzonych przez siebie szkód w trakcie trwania pobytu w miejscu ich powstania. </w:t>
      </w:r>
    </w:p>
    <w:p>
      <w:pPr>
        <w:pStyle w:val="Normal"/>
        <w:rPr>
          <w:rFonts w:ascii="Verdana" w:hAnsi="Verdana" w:cs="Verdana"/>
          <w:color w:val="402E00"/>
          <w:sz w:val="18"/>
          <w:szCs w:val="18"/>
        </w:rPr>
      </w:pPr>
      <w:r>
        <w:rPr>
          <w:rFonts w:cs="Verdana" w:ascii="Verdana" w:hAnsi="Verdana"/>
          <w:color w:val="402E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34:00Z</dcterms:created>
  <dc:creator>similimum</dc:creator>
  <dc:description/>
  <cp:keywords/>
  <dc:language>en-US</dc:language>
  <cp:lastModifiedBy>FHU Angelika</cp:lastModifiedBy>
  <dcterms:modified xsi:type="dcterms:W3CDTF">2006-05-24T10:34:00Z</dcterms:modified>
  <cp:revision>2</cp:revision>
  <dc:subject/>
  <dc:title>REGULAMIN STAJNI „RANCZO POD LASEM”</dc:title>
</cp:coreProperties>
</file>